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Meie: 06.11.2024 nr JV-MAA-1/599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 nr IP6555 „Muri(Aruküla) F5 nõuetekohasus, Jõelähtme küla, Jõelähtme vald,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 nr 7.1-2/24/9556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260 Jõelähtme-Kemb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4504:008:048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17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238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475661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60011401-492c-4be9-bf2c-2ef627695ee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 Tallinn-Narv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4504:008:06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364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81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475662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87ed34b7-35f5-4e82-bad7-1dcc31f724e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3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4-11-06T10:34:00Z</dcterms:modified>
  <cp:revision>3</cp:revision>
  <dc:subject/>
  <dc:title/>
</cp:coreProperties>
</file>